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151422224"/>
      <w:bookmarkStart w:id="1" w:name="_Hlk151422224"/>
      <w:bookmarkEnd w:id="1"/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  <w:bookmarkStart w:id="2" w:name="_Hlk151422224"/>
      <w:bookmarkStart w:id="3" w:name="_Hlk151422224"/>
      <w:bookmarkEnd w:id="3"/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284" w:firstLine="283"/>
        <w:jc w:val="center"/>
        <w:rPr/>
      </w:pPr>
      <w:r>
        <w:rPr>
          <w:b/>
        </w:rPr>
        <w:t>Практической конференции в области развития городской среды малых городов</w:t>
        <w:br/>
        <w:t xml:space="preserve"> «УРБАНФОРУМ 2024 - ГОРОД ДЛЯ БОЛЬШОЙ СЕМЬИ»</w:t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09 октября 2024 года (первый день)</w:t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284" w:hanging="115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44" w:hanging="4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гистрация участников (1-й этаж, фойе). </w:t>
              <w:br/>
              <w:t xml:space="preserve">   Приветственный кофе-брейк (1-й этаж, зал «Амфитеатр»).</w:t>
            </w:r>
          </w:p>
          <w:p>
            <w:pPr>
              <w:pStyle w:val="Normal"/>
              <w:ind w:left="44" w:hanging="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284" w:hanging="115"/>
              <w:rPr/>
            </w:pPr>
            <w:r>
              <w:rPr>
                <w:b/>
              </w:rPr>
              <w:t>11:00 – 13:30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Зал «Амфитеатр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284" w:hanging="243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оржественное открытие.</w:t>
            </w:r>
          </w:p>
          <w:p>
            <w:pPr>
              <w:pStyle w:val="Normal"/>
              <w:ind w:left="284" w:hanging="10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ind w:left="284" w:hanging="10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ызовы при создании семейноцентричных городов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napToGrid w:val="false"/>
              <w:ind w:left="284"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ind w:left="284" w:hanging="101"/>
              <w:rPr>
                <w:b/>
                <w:b/>
              </w:rPr>
            </w:pPr>
            <w:r>
              <w:rPr>
                <w:b/>
              </w:rPr>
              <w:t>Торжественное открытие мероприятия</w:t>
            </w:r>
          </w:p>
          <w:p>
            <w:pPr>
              <w:pStyle w:val="Normal"/>
              <w:ind w:left="186" w:hanging="0"/>
              <w:rPr>
                <w:b/>
                <w:b/>
              </w:rPr>
            </w:pPr>
            <w:r>
              <w:rPr>
                <w:bCs/>
              </w:rPr>
              <w:t>Приветственное слово</w:t>
            </w:r>
            <w:r>
              <w:rPr>
                <w:b/>
              </w:rPr>
              <w:br/>
              <w:t>Губернатор Новгородской области</w:t>
            </w:r>
          </w:p>
          <w:p>
            <w:pPr>
              <w:pStyle w:val="Normal"/>
              <w:ind w:left="284" w:hanging="98"/>
              <w:rPr>
                <w:b/>
                <w:b/>
              </w:rPr>
            </w:pPr>
            <w:r>
              <w:rPr>
                <w:b/>
              </w:rPr>
              <w:t>Андрей Сергеевич Никитин</w:t>
            </w:r>
          </w:p>
          <w:p>
            <w:pPr>
              <w:pStyle w:val="Normal"/>
              <w:ind w:left="284" w:hanging="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98"/>
              <w:rPr>
                <w:b/>
                <w:b/>
              </w:rPr>
            </w:pPr>
            <w:r>
              <w:rPr>
                <w:b/>
              </w:rPr>
              <w:t>Вступительные доклады и приветственные слова:</w:t>
            </w:r>
          </w:p>
          <w:p>
            <w:pPr>
              <w:pStyle w:val="Normal"/>
              <w:suppressAutoHyphens w:val="true"/>
              <w:ind w:left="19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витие парков и общественных пространств как ключевой тренд формирования комфортной городской среды для российских семей</w:t>
            </w:r>
          </w:p>
          <w:p>
            <w:pPr>
              <w:pStyle w:val="Normal"/>
              <w:suppressAutoHyphens w:val="true"/>
              <w:ind w:left="19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иректор Ассоциации парков России, член Экспертного совета по формированию комфортной городской среды Министерства строительства и жилищно-коммунального хозяйства РФ, заместитель председателя подкомитета по паркам Торгово-промышленной палаты РФ</w:t>
            </w:r>
          </w:p>
          <w:p>
            <w:pPr>
              <w:pStyle w:val="Normal"/>
              <w:ind w:left="284" w:hanging="9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енис Сергеевич Цуканов</w:t>
            </w:r>
          </w:p>
          <w:p>
            <w:pPr>
              <w:pStyle w:val="Normal"/>
              <w:ind w:left="284" w:hanging="98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186" w:hanging="138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Проректор, директор Института социальной политики </w:t>
              <w:br/>
              <w:t>НИУ ВШЭ, д.э.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лия Николаевна Овчар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90" w:hanging="0"/>
              <w:rPr/>
            </w:pPr>
            <w:r>
              <w:rPr>
                <w:bCs/>
              </w:rPr>
              <w:t xml:space="preserve">Руководитель Региональной общественной организации </w:t>
              <w:br/>
              <w:t>«Объединение многодетных семей города Москвы»</w:t>
              <w:br/>
            </w:r>
            <w:r>
              <w:rPr>
                <w:b/>
              </w:rPr>
              <w:t>Наталья Николаевна Карпович</w:t>
            </w:r>
          </w:p>
          <w:p>
            <w:pPr>
              <w:pStyle w:val="Normal"/>
              <w:ind w:left="1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284" w:hanging="115"/>
              <w:jc w:val="center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6" w:hanging="18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енарная сессия (к участию приглашены)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napToGrid w:val="false"/>
              <w:ind w:left="284"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ind w:left="19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едатель Комиссии Общественной палаты РФ по демографии,</w:t>
              <w:br/>
              <w:t>защите семьи, детства и традиционных семейных ценностей</w:t>
            </w:r>
          </w:p>
          <w:p>
            <w:pPr>
              <w:pStyle w:val="Normal"/>
              <w:ind w:left="19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гей Игоревич Рыбальченко</w:t>
            </w:r>
          </w:p>
          <w:p>
            <w:pPr>
              <w:pStyle w:val="Normal"/>
              <w:ind w:left="18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19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иректор Ассоциации парков России, член Экспертного совета по формированию комфортной городской среды Министерства строительства и жилищно-коммунального хозяйства РФ, заместитель председателя подкомитета по паркам Торгово-промышленной палаты РФ</w:t>
            </w:r>
          </w:p>
          <w:p>
            <w:pPr>
              <w:pStyle w:val="Normal"/>
              <w:ind w:left="284" w:hanging="9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енис Сергеевич Цуканов</w:t>
            </w:r>
          </w:p>
          <w:p>
            <w:pPr>
              <w:pStyle w:val="Normal"/>
              <w:ind w:left="284" w:hanging="9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18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  <w:br/>
              <w:t>Института Генплана Москвы</w:t>
              <w:br/>
            </w:r>
            <w:r>
              <w:rPr>
                <w:rFonts w:eastAsia="Calibri"/>
                <w:b/>
                <w:bCs/>
                <w:lang w:eastAsia="en-US"/>
              </w:rPr>
              <w:t>Николай Петрович Кикава</w:t>
              <w:br/>
              <w:br/>
            </w:r>
            <w:r>
              <w:rPr>
                <w:rFonts w:eastAsia="Calibri"/>
                <w:lang w:eastAsia="en-US"/>
              </w:rPr>
              <w:t>Директор</w:t>
            </w:r>
            <w:r>
              <w:rPr>
                <w:rFonts w:eastAsia="Calibri"/>
                <w:b/>
                <w:bCs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 xml:space="preserve">АНО «Центр Социальных Проектов Печенгского района </w:t>
              <w:br/>
              <w:t>«Вторая школа»</w:t>
              <w:br/>
            </w:r>
            <w:r>
              <w:rPr>
                <w:rFonts w:eastAsia="Calibri"/>
                <w:b/>
                <w:bCs/>
                <w:lang w:eastAsia="en-US"/>
              </w:rPr>
              <w:t>Андрей Владимирович Фоменко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Руководитель интернет-проекта «Чудомама»</w:t>
              <w:br/>
            </w:r>
            <w:r>
              <w:rPr>
                <w:rFonts w:eastAsia="Calibri"/>
                <w:b/>
                <w:bCs/>
                <w:lang w:eastAsia="en-US"/>
              </w:rPr>
              <w:t>Юлия Валерьевна Трофимова</w:t>
            </w:r>
          </w:p>
          <w:p>
            <w:pPr>
              <w:pStyle w:val="Normal"/>
              <w:ind w:left="18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13.3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284" w:hanging="98"/>
              <w:rPr>
                <w:b/>
                <w:b/>
              </w:rPr>
            </w:pPr>
            <w:r>
              <w:rPr>
                <w:b/>
              </w:rPr>
              <w:t>Перерыв. Кофе-брейк (1-й этаж, зал «Амфитеатр»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14.00 – 15:25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90" w:hanging="0"/>
              <w:rPr>
                <w:b/>
                <w:b/>
              </w:rPr>
            </w:pPr>
            <w:r>
              <w:rPr>
                <w:b/>
              </w:rPr>
              <w:t xml:space="preserve">Сессия «Архитектура развития: новый взгляд на создание современных образовательных пространств»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hd w:fill="E8F4EF" w:val="clear"/>
              <w:ind w:left="19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ниверситетский кампус. Взгляд Заказчика</w:t>
            </w:r>
            <w:r>
              <w:rPr>
                <w:rFonts w:eastAsia="Calibri"/>
                <w:bCs/>
                <w:lang w:eastAsia="en-US"/>
              </w:rPr>
              <w:t xml:space="preserve">: видение, концепция, путь клиента. Вероятные ошибки и как их избежать. </w:t>
            </w:r>
            <w:r>
              <w:rPr>
                <w:color w:val="000000"/>
                <w:shd w:fill="E8F4EF" w:val="clear"/>
              </w:rPr>
              <w:t>Опыт Высшей школы менеджмента СПбГУ (кампус Михайловская дача).</w:t>
            </w:r>
            <w:r>
              <w:rPr>
                <w:color w:val="000000"/>
                <w:shd w:fill="E8F4EF" w:val="clear"/>
              </w:rPr>
              <w:br/>
              <w:t>Исполнительный директор Фонда управления целевым капиталом Высшей школы менеджмента Санкт-Петербургского государственного университета</w:t>
            </w:r>
            <w:r>
              <w:rPr>
                <w:rFonts w:eastAsia="Calibri"/>
                <w:bCs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shd w:fill="E8F4EF" w:val="clear"/>
              <w:ind w:left="190" w:hanging="0"/>
              <w:rPr/>
            </w:pPr>
            <w:r>
              <w:rPr>
                <w:rFonts w:eastAsia="Calibri"/>
                <w:b/>
                <w:lang w:eastAsia="en-US"/>
              </w:rPr>
              <w:t>Екатерина Воронина</w:t>
            </w:r>
          </w:p>
          <w:p>
            <w:pPr>
              <w:pStyle w:val="Normal"/>
              <w:shd w:fill="E8F4EF" w:val="clear"/>
              <w:ind w:left="19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E8F4EF" w:val="clear"/>
              <w:ind w:left="19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hd w:fill="E8F4EF" w:val="clear"/>
              </w:rPr>
              <w:t>IT-директор Высшей школы менеджмента Санкт Петербургского государственного университета</w:t>
              <w:br/>
            </w:r>
            <w:r>
              <w:rPr>
                <w:rStyle w:val="StrongEmphasis"/>
                <w:color w:val="000000"/>
                <w:shd w:fill="E8F4EF" w:val="clear"/>
              </w:rPr>
              <w:t>Юрий Васильевич Екимов</w:t>
            </w:r>
          </w:p>
          <w:p>
            <w:pPr>
              <w:pStyle w:val="Normal"/>
              <w:ind w:left="19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9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мосфера знания. Современный дизайн в кампусах, школах и колледжах.</w:t>
            </w:r>
          </w:p>
          <w:p>
            <w:pPr>
              <w:pStyle w:val="Normal"/>
              <w:ind w:left="19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ководитель образовательных направлений Фонда поддержки инноваций и молодежных инициатив Санкт-Петербурга</w:t>
            </w:r>
          </w:p>
          <w:p>
            <w:pPr>
              <w:pStyle w:val="Normal"/>
              <w:shd w:fill="E8F4EF" w:val="clear"/>
              <w:ind w:left="19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Владимировна Хвоенкова</w:t>
            </w:r>
          </w:p>
          <w:p>
            <w:pPr>
              <w:pStyle w:val="Normal"/>
              <w:shd w:fill="E8F4EF" w:val="clear"/>
              <w:ind w:left="190" w:hanging="0"/>
              <w:rPr>
                <w:rStyle w:val="StrongEmphasis"/>
                <w:rFonts w:ascii="Montserrat;Times New Roman" w:hAnsi="Montserrat;Times New Roman" w:cs="Montserrat;Times New Roman"/>
                <w:color w:val="000000"/>
                <w:shd w:fill="E8F4EF" w:val="clear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E8F4EF" w:val="clear"/>
              <w:ind w:left="190" w:hanging="0"/>
              <w:rPr>
                <w:color w:val="000000"/>
                <w:shd w:fill="E8F4EF" w:val="clear"/>
              </w:rPr>
            </w:pPr>
            <w:r>
              <w:rPr>
                <w:rStyle w:val="StrongEmphasis"/>
                <w:color w:val="000000"/>
                <w:shd w:fill="E8F4EF" w:val="clear"/>
              </w:rPr>
              <w:t>Проектирование новой школы. Взгляд архитектора</w:t>
            </w:r>
            <w:r>
              <w:rPr>
                <w:color w:val="000000"/>
                <w:shd w:fill="E8F4EF" w:val="clear"/>
              </w:rPr>
              <w:t>.</w:t>
              <w:br/>
            </w:r>
            <w:r>
              <w:rPr>
                <w:color w:val="000000"/>
                <w:shd w:fill="E8F4EF" w:val="clear"/>
              </w:rPr>
              <w:t>Концепция современного образовательного пространства. Технологии и функциональность. Как подружить строителей и педагогов. Опыт сотрудничества с бюро ATRIUM</w:t>
            </w:r>
            <w:r>
              <w:rPr>
                <w:color w:val="000000"/>
                <w:shd w:fill="E8F4EF" w:val="clear"/>
              </w:rPr>
              <w:br/>
              <w:t>Главный архитектор ООО «БалтИнвест-Проект» (реализация проекта бюро ATRIUM в Ленинградской области)</w:t>
              <w:br/>
            </w:r>
            <w:r>
              <w:rPr>
                <w:rStyle w:val="StrongEmphasis"/>
                <w:color w:val="000000"/>
                <w:shd w:fill="E8F4EF" w:val="clear"/>
              </w:rPr>
              <w:t>Илья Владиславович Едемский</w:t>
            </w:r>
            <w:r>
              <w:rPr>
                <w:color w:val="000000"/>
                <w:shd w:fill="E8F4EF" w:val="clear"/>
              </w:rPr>
              <w:br/>
              <w:br/>
            </w:r>
            <w:r>
              <w:rPr>
                <w:rStyle w:val="StrongEmphasis"/>
                <w:color w:val="000000"/>
                <w:shd w:fill="E8F4EF" w:val="clear"/>
              </w:rPr>
              <w:t>Цифровой кампус: как это делается.</w:t>
            </w:r>
            <w:r>
              <w:rPr>
                <w:color w:val="000000"/>
                <w:shd w:fill="E8F4EF" w:val="clear"/>
              </w:rPr>
              <w:br/>
              <w:t>Главный инженер проекта Метакампус-Политех, ассистент СПбПУ</w:t>
            </w:r>
            <w:r>
              <w:rPr>
                <w:color w:val="000000"/>
                <w:shd w:fill="E8F4EF" w:val="clear"/>
              </w:rPr>
              <w:t xml:space="preserve"> </w:t>
            </w:r>
          </w:p>
          <w:p>
            <w:pPr>
              <w:pStyle w:val="Normal"/>
              <w:shd w:fill="E8F4EF" w:val="clear"/>
              <w:ind w:left="190" w:hanging="0"/>
              <w:rPr>
                <w:b/>
                <w:b/>
                <w:bCs/>
                <w:color w:val="000000"/>
                <w:shd w:fill="E8F4EF" w:val="clear"/>
              </w:rPr>
            </w:pPr>
            <w:r>
              <w:rPr>
                <w:color w:val="000000"/>
                <w:shd w:fill="E8F4EF" w:val="clear"/>
              </w:rPr>
              <w:t>Петра Великого (Политех)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Егор Маркович Мелехин</w:t>
            </w:r>
            <w:r>
              <w:rPr>
                <w:color w:val="000000"/>
                <w:shd w:fill="E8F4EF" w:val="clear"/>
              </w:rPr>
              <w:br/>
              <w:br/>
            </w:r>
            <w:r>
              <w:rPr>
                <w:b/>
                <w:bCs/>
                <w:color w:val="000000"/>
                <w:shd w:fill="E8F4EF" w:val="clear"/>
              </w:rPr>
              <w:t>Эксперты в области архитектуры и образова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15.30 – 16:55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8F4EF" w:val="clear"/>
              <w:ind w:left="17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shd w:fill="E2EFD9" w:val="clear"/>
              </w:rPr>
              <w:t>Сессия «Малые города и исторические поселения: сохранение наследия и новые возможности для развития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hd w:fill="E8F4EF" w:val="clear"/>
              <w:ind w:left="19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hd w:fill="E8F4EF" w:val="clear"/>
              </w:rPr>
              <w:t>На сессии будут обсуждаться подходы и лучшие практики сохранения исторической архитектуры и культурного наследия в малых городах и поселениях, внедрение новых технологий и инноваций для повышения качества жизни. Участники рассмотрят пути привлечения инвестиций, развития туризма и создания рабочих мест, что позволит сделать малые города и исторические поселения привлекательными для семейного проживания.</w:t>
              <w:br/>
            </w:r>
            <w:r>
              <w:rPr>
                <w:rStyle w:val="StrongEmphasis"/>
                <w:color w:val="000000"/>
                <w:shd w:fill="E8F4EF" w:val="clear"/>
              </w:rPr>
              <w:t>Спикеры</w:t>
            </w:r>
            <w:r>
              <w:rPr>
                <w:color w:val="000000"/>
                <w:shd w:fill="E8F4EF" w:val="clear"/>
              </w:rPr>
              <w:t>:</w:t>
              <w:br/>
            </w:r>
            <w:r>
              <w:rPr>
                <w:color w:val="000000"/>
                <w:shd w:fill="E8F4EF" w:val="clear"/>
              </w:rPr>
              <w:t>Сооснователь и управляющий партнер агентства Sheredega Consulting (ООО «Шередега консалтинг»), член Экспертного совета при Министерстве строительства и ЖКХ Российской Федерации по формированию комфортной городской среды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b/>
                <w:bCs/>
                <w:color w:val="000000"/>
                <w:shd w:fill="E8F4EF" w:val="clear"/>
              </w:rPr>
              <w:t>Юрий Викторович Шередега</w:t>
            </w:r>
            <w:r>
              <w:rPr>
                <w:color w:val="000000"/>
                <w:shd w:fill="E8F4EF" w:val="clear"/>
              </w:rPr>
              <w:br/>
              <w:br/>
            </w:r>
            <w:r>
              <w:rPr>
                <w:color w:val="000000"/>
                <w:shd w:fill="E8F4EF" w:val="clear"/>
              </w:rPr>
              <w:t>Управляющий партнер ООО «ИТП «Урбаника»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Федор Дмитриевич Коньков</w:t>
            </w:r>
            <w:r>
              <w:rPr>
                <w:color w:val="000000"/>
                <w:shd w:fill="E8F4EF" w:val="clear"/>
              </w:rPr>
              <w:br/>
              <w:br/>
            </w:r>
            <w:r>
              <w:rPr>
                <w:color w:val="000000"/>
                <w:shd w:fill="E8F4EF" w:val="clear"/>
              </w:rPr>
              <w:t xml:space="preserve">Директор Высшей школы дизайна и архитектуры СПбПУ </w:t>
              <w:br/>
              <w:t>Петра Великого (Политех), Санкт-Петербург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Маргарита Викторовна Перькова</w:t>
            </w:r>
          </w:p>
        </w:tc>
      </w:tr>
    </w:tbl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рактической конференции в области развития городской среды малых городов</w:t>
        <w:br/>
        <w:t xml:space="preserve"> «УРБАНФОРУМ 2024 - ГОРОД ДЛЯ БОЛЬШОЙ СЕМЬИ»</w:t>
      </w:r>
    </w:p>
    <w:p>
      <w:pPr>
        <w:pStyle w:val="Normal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10 октября 2024 года (второй день)</w:t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"/>
        <w:gridCol w:w="3827"/>
        <w:gridCol w:w="411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284" w:hanging="115"/>
              <w:rPr/>
            </w:pPr>
            <w:r>
              <w:rPr>
                <w:b/>
              </w:rPr>
              <w:t>10:00 – 12:00</w:t>
              <w:br/>
              <w:t>г. Великий Новгород</w:t>
            </w:r>
          </w:p>
          <w:p>
            <w:pPr>
              <w:pStyle w:val="Normal"/>
              <w:ind w:left="284" w:hanging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left="190" w:hanging="190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нтерактивный квест для участников Форума по историческому центру Великого Новгорода. </w:t>
              <w:br/>
            </w:r>
            <w:r>
              <w:rPr>
                <w:bCs/>
              </w:rPr>
              <w:t>Окончание маршрута - г. Великий Новгород, Великая ул., 18А, Инновационный научно-технологический центр «Интеллектуальная электроника – Валдай» (ИНТЦ «Валдай»)</w:t>
            </w:r>
          </w:p>
          <w:p>
            <w:pPr>
              <w:pStyle w:val="Normal"/>
              <w:ind w:left="190" w:hanging="1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284" w:hanging="115"/>
              <w:rPr/>
            </w:pPr>
            <w:r>
              <w:rPr>
                <w:b/>
              </w:rPr>
              <w:t>13:00 – 14:00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Зал 2.4.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ind w:left="19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ссия «Презентация пилотного проекта по повышению рождаемости».</w:t>
            </w:r>
          </w:p>
          <w:p>
            <w:pPr>
              <w:pStyle w:val="Normal"/>
              <w:suppressAutoHyphens w:val="true"/>
              <w:ind w:left="19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hd w:fill="E8F4EF" w:val="clear"/>
              <w:ind w:left="190" w:hanging="0"/>
              <w:rPr>
                <w:rStyle w:val="StrongEmphasis"/>
                <w:color w:val="000000"/>
                <w:shd w:fill="E8F4EF" w:val="clear"/>
              </w:rPr>
            </w:pPr>
            <w:r>
              <w:rPr>
                <w:rStyle w:val="StrongEmphasis"/>
                <w:color w:val="000000"/>
                <w:shd w:fill="E8F4EF" w:val="clear"/>
              </w:rPr>
              <w:t>Презентация городами-участниками пилотного проекта по повышению рождаемости реализуемых мероприятий, их оценка, дискуссия и обмен опытом и гипотезами.</w:t>
            </w:r>
            <w:r>
              <w:rPr>
                <w:color w:val="000000"/>
                <w:shd w:fill="E2EFD9" w:val="clear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E8F4EF" w:val="clear"/>
              </w:rPr>
              <w:t xml:space="preserve">К участию приглашены руководители федеральных пилотных проектов РФ — </w:t>
            </w:r>
            <w:r>
              <w:rPr>
                <w:b/>
                <w:bCs/>
                <w:color w:val="000000"/>
                <w:shd w:fill="E8F4EF" w:val="clear"/>
              </w:rPr>
              <w:t>представители городских администраций Валдая, Боровичей, Старой Руссы и Тамбова</w:t>
            </w:r>
            <w:r>
              <w:rPr>
                <w:color w:val="000000"/>
                <w:shd w:fill="E8F4EF" w:val="clear"/>
              </w:rPr>
              <w:t>. Спикеры представят свои проекты, обозначат ключевые вызовы при их реализации и пути решения проблем, обменяются опытом, в формате вопрос-ответ обсудят перспективы и сложные моменты реализации проектов.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E8F4EF" w:val="clear"/>
              </w:rPr>
              <w:t>Приглашенные эксперты в области проектирования общественных пространств расскажут об особенностях создания развивающей и комфортной для всех членов семей городской среды.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  <w:shd w:fill="E8F4EF" w:val="clear"/>
              </w:rPr>
              <w:t>В качестве экспертов приглашены специалисты в области формирования развивающих пространств и общественных территорий, представители институтов развития и архитектурных бюро: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E8F4EF" w:val="clear"/>
              </w:rPr>
              <w:t>Консультант по вопросам городского и регионального развития, приглашенный преподаватель НИУ ВШЭ ВШУ, эксперт Минстроя РФ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Мари Чичагова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E8F4EF" w:val="clear"/>
              </w:rPr>
              <w:t>Сооснователь и управляющий партнер агентства Sheredega Consulting (ООО «Шередега консалтинг»), член Экспертного совета при Министерстве строительства и ЖКХ Российской Федерации по формированию комфортной городской среды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Юрий Викторович Шередег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E8F4EF" w:val="clear"/>
              </w:rPr>
              <w:t xml:space="preserve">Заместитель директора </w:t>
              <w:br/>
              <w:t xml:space="preserve">АНО «Центр Социальных Проектов Печенгского района </w:t>
              <w:br/>
              <w:t>«Вторая школа»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Владимир Евгеньевич Чижов</w:t>
            </w:r>
          </w:p>
          <w:p>
            <w:pPr>
              <w:pStyle w:val="Normal"/>
              <w:shd w:fill="E8F4EF" w:val="clear"/>
              <w:ind w:left="190" w:hanging="0"/>
              <w:rPr>
                <w:rStyle w:val="StrongEmphasis"/>
                <w:color w:val="000000"/>
                <w:shd w:fill="E8F4EF" w:val="clear"/>
              </w:rPr>
            </w:pPr>
            <w:r>
              <w:rPr/>
            </w:r>
          </w:p>
          <w:p>
            <w:pPr>
              <w:pStyle w:val="Normal"/>
              <w:shd w:fill="E8F4EF" w:val="clear"/>
              <w:ind w:left="19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E8F4EF" w:val="clear"/>
              <w:ind w:left="19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E8F4EF" w:val="clear"/>
              <w:ind w:left="190" w:hanging="0"/>
              <w:rPr>
                <w:rStyle w:val="StrongEmphasis"/>
                <w:b/>
                <w:b/>
                <w:bCs/>
                <w:color w:val="000000"/>
                <w:shd w:fill="E8F4EF" w:val="clear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ind w:firstLine="169"/>
              <w:jc w:val="both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>14:00 – 14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Перерыв. Кофе-брейк (Зал 4.17 и 2.4.)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14:30 –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 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 2.4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Стратегическая сессия </w:t>
              <w:br/>
              <w:t xml:space="preserve">по формированию комфортной и доступной среды </w:t>
              <w:br/>
              <w:t xml:space="preserve">для многодетной семьи </w:t>
              <w:br/>
              <w:t>«Город для всех»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br/>
            </w:r>
            <w:r>
              <w:rPr>
                <w:rFonts w:eastAsia="Calibri"/>
                <w:kern w:val="2"/>
                <w:lang w:eastAsia="en-US"/>
              </w:rPr>
              <w:t>К участию приглашены члены многодетных семей Новгородской области, представители общественных объединений, заинтересованные жители региона, студенты и учащиеся ВУЗов и колледжей Новгородской области, специалисты в области архитектуры и проектирования.</w:t>
            </w:r>
          </w:p>
          <w:p>
            <w:pPr>
              <w:pStyle w:val="Normal"/>
              <w:ind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се представленные проекты </w:t>
              <w:br/>
              <w:t xml:space="preserve">и результаты экспертной работы, полученные в ходе проведения Сессии, </w:t>
            </w:r>
            <w:r>
              <w:rPr/>
              <w:t xml:space="preserve">будут систематизированы и приняты к сведению при подготовке итоговой резолюции Форума, а также направлены </w:t>
              <w:br/>
              <w:t xml:space="preserve">в профильные органы власти </w:t>
              <w:br/>
              <w:t xml:space="preserve">для дальнейшей проработки </w:t>
              <w:br/>
              <w:t>при реализации приоритетных стратегических проектов, направленных на комплексное развитие Новгород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EF" w:val="clear"/>
          </w:tcPr>
          <w:p>
            <w:pPr>
              <w:pStyle w:val="Normal"/>
              <w:ind w:left="35" w:hanging="0"/>
              <w:rPr>
                <w:rStyle w:val="StrongEmphasis"/>
                <w:color w:val="000000"/>
                <w:shd w:fill="E8F4EF" w:val="clear"/>
              </w:rPr>
            </w:pPr>
            <w:bookmarkStart w:id="4" w:name="_Hlk178755594"/>
            <w:r>
              <w:rPr>
                <w:b/>
                <w:bCs/>
                <w:lang w:eastAsia="zh-CN"/>
              </w:rPr>
              <w:t xml:space="preserve">Практический семинар </w:t>
              <w:br/>
              <w:t>«Городская среда – как сделать проекты благоустройства комфортными для всей семьи».</w:t>
            </w:r>
            <w:bookmarkEnd w:id="4"/>
            <w:r>
              <w:rPr>
                <w:b/>
                <w:bCs/>
                <w:lang w:eastAsia="zh-CN"/>
              </w:rPr>
              <w:br/>
            </w:r>
            <w:r>
              <w:rPr>
                <w:lang w:eastAsia="zh-CN"/>
              </w:rPr>
              <w:br/>
            </w:r>
            <w:r>
              <w:rPr>
                <w:rFonts w:cs="Montserrat;Times New Roman" w:ascii="Montserrat;Times New Roman" w:hAnsi="Montserrat;Times New Roman"/>
                <w:color w:val="000000"/>
                <w:shd w:fill="E8F4EF" w:val="clear"/>
              </w:rPr>
              <w:br/>
            </w:r>
            <w:r>
              <w:rPr>
                <w:b/>
                <w:bCs/>
                <w:color w:val="000000"/>
                <w:shd w:fill="E8F4EF" w:val="clear"/>
              </w:rPr>
              <w:t>Приглашенные эксперты:</w:t>
            </w:r>
            <w:r>
              <w:rPr>
                <w:color w:val="000000"/>
                <w:shd w:fill="E8F4EF" w:val="clear"/>
              </w:rPr>
              <w:br/>
              <w:br/>
              <w:t>Сооснователь и управляющий партнер агентства Sheredega Consulting (ООО «Шередега консалтинг»), член Экспертного совета при Министерстве строительства и ЖКХ Российской Федерации по формированию комфортной городской среды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Юрий Викторович Шередега</w:t>
            </w:r>
          </w:p>
          <w:p>
            <w:pPr>
              <w:pStyle w:val="Normal"/>
              <w:ind w:left="35" w:hanging="0"/>
              <w:rPr>
                <w:rStyle w:val="StrongEmphasis"/>
                <w:color w:val="000000"/>
                <w:shd w:fill="E8F4EF" w:val="clear"/>
              </w:rPr>
            </w:pPr>
            <w:r>
              <w:rPr/>
            </w:r>
          </w:p>
          <w:p>
            <w:pPr>
              <w:pStyle w:val="Normal"/>
              <w:ind w:left="35" w:hanging="0"/>
              <w:rPr>
                <w:color w:val="000000"/>
                <w:shd w:fill="E8F4EF" w:val="clear"/>
              </w:rPr>
            </w:pPr>
            <w:r>
              <w:rPr>
                <w:color w:val="000000"/>
                <w:shd w:fill="E8F4EF" w:val="clear"/>
              </w:rPr>
              <w:t xml:space="preserve">Управляющий партнер </w:t>
              <w:br/>
              <w:t>ООО «ИТП «Урбаника»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Федор Дмитриевич Коньков</w:t>
            </w:r>
            <w:r>
              <w:rPr>
                <w:color w:val="000000"/>
                <w:shd w:fill="E8F4EF" w:val="clear"/>
              </w:rPr>
              <w:br/>
            </w:r>
          </w:p>
          <w:p>
            <w:pPr>
              <w:pStyle w:val="Normal"/>
              <w:ind w:left="35" w:hanging="0"/>
              <w:rPr>
                <w:rStyle w:val="StrongEmphasis"/>
                <w:color w:val="000000"/>
                <w:shd w:fill="E8F4EF" w:val="clear"/>
              </w:rPr>
            </w:pPr>
            <w:r>
              <w:rPr>
                <w:color w:val="000000"/>
                <w:shd w:fill="E8F4EF" w:val="clear"/>
              </w:rPr>
              <w:t>Консультант по вопросам городского и регионального развития, приглашенный преподаватель НИУ ВШЭ ВШУ, эксперт Минстроя РФ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Мари Чичагова</w:t>
            </w:r>
            <w:r>
              <w:rPr>
                <w:color w:val="000000"/>
                <w:shd w:fill="E8F4EF" w:val="clear"/>
              </w:rPr>
              <w:br/>
              <w:br/>
            </w:r>
            <w:r>
              <w:rPr>
                <w:color w:val="000000"/>
                <w:shd w:fill="E8F4EF" w:val="clear"/>
              </w:rPr>
              <w:t xml:space="preserve">Заместитель директора </w:t>
              <w:br/>
              <w:t>АНО «Центр Социальных Проектов Печенгского района «Вторая школа», Мурманская область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Владимир Евгеньевич Чижов</w:t>
            </w:r>
            <w:r>
              <w:rPr>
                <w:color w:val="000000"/>
                <w:shd w:fill="E8F4EF" w:val="clear"/>
              </w:rPr>
              <w:br/>
              <w:br/>
            </w:r>
            <w:r>
              <w:rPr>
                <w:color w:val="000000"/>
                <w:shd w:fill="E8F4EF" w:val="clear"/>
              </w:rPr>
              <w:t>Директор</w:t>
              <w:br/>
              <w:t>ООО «Комплексное развитие исторических территорий»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Ирина Владимировна Демченко</w:t>
            </w:r>
            <w:r>
              <w:rPr>
                <w:color w:val="000000"/>
                <w:shd w:fill="E8F4EF" w:val="clear"/>
              </w:rPr>
              <w:br/>
              <w:br/>
            </w:r>
            <w:r>
              <w:rPr>
                <w:color w:val="000000"/>
                <w:shd w:fill="E8F4EF" w:val="clear"/>
              </w:rPr>
              <w:t xml:space="preserve">Доцент кафедры архитектуры Государственного университета по землеустройству, </w:t>
              <w:br/>
              <w:t>член-корреспондент Российской академии художеств, член Московского союза архитекторов, член Московского союза художников</w:t>
            </w:r>
            <w:r>
              <w:rPr>
                <w:color w:val="000000"/>
                <w:shd w:fill="E8F4EF" w:val="clear"/>
              </w:rPr>
              <w:br/>
            </w:r>
            <w:r>
              <w:rPr>
                <w:rStyle w:val="StrongEmphasis"/>
                <w:color w:val="000000"/>
                <w:shd w:fill="E8F4EF" w:val="clear"/>
              </w:rPr>
              <w:t>Михаил Викторович Корси</w:t>
            </w:r>
          </w:p>
          <w:p>
            <w:pPr>
              <w:pStyle w:val="Normal"/>
              <w:ind w:left="35" w:hanging="0"/>
              <w:rPr>
                <w:rStyle w:val="StrongEmphasis"/>
                <w:rFonts w:eastAsia="Calibri"/>
                <w:bCs/>
                <w:color w:val="000000"/>
                <w:shd w:fill="E8F4EF" w:val="clear"/>
                <w:lang w:eastAsia="en-US"/>
              </w:rPr>
            </w:pPr>
            <w:r>
              <w:rPr/>
            </w:r>
          </w:p>
          <w:p>
            <w:pPr>
              <w:pStyle w:val="Normal"/>
              <w:ind w:left="3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zh-CN"/>
              </w:rPr>
              <w:t xml:space="preserve">К участию приглашены руководители муниципальных образований Новгородской области </w:t>
              <w:br/>
              <w:t xml:space="preserve">и профильные специалисты, ответственные за реализацию проектов формирования комфортной городской среды, реализуемые </w:t>
              <w:br/>
              <w:t xml:space="preserve">за счет средств федерального </w:t>
              <w:br/>
              <w:t>и регионального бюдж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5" w:name="_Hlk178755621"/>
            <w:r>
              <w:rPr>
                <w:rFonts w:eastAsia="Calibri"/>
                <w:bCs/>
                <w:lang w:eastAsia="en-US"/>
              </w:rPr>
              <w:t>В ходе семинара запланирован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ктическое обсуждение проектных </w:t>
              <w:br/>
              <w:t xml:space="preserve">и технических решений, применяемых при реализации проектов благоустройства, привлечение сообществ и жителей Новгородской области, в том числе многодетных семей, </w:t>
              <w:br/>
              <w:t>для получения актуальной и объективной обратной связи, предложений для возможного включения в перспективные проекты формирования комфортной среды.</w:t>
            </w:r>
            <w:bookmarkEnd w:id="5"/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FB6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:00 – 17:30 Ответы на вопросы. Окончание мероприят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*В программу Форума могут быть внесены изменения и дополнения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499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31160</wp:posOffset>
          </wp:positionH>
          <wp:positionV relativeFrom="margin">
            <wp:posOffset>-1347470</wp:posOffset>
          </wp:positionV>
          <wp:extent cx="1080135" cy="1280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tabs>
        <w:tab w:val="clear" w:pos="4677"/>
        <w:tab w:val="clear" w:pos="9355"/>
        <w:tab w:val="center" w:pos="0" w:leader="none"/>
        <w:tab w:val="right" w:pos="14995" w:leader="none"/>
      </w:tabs>
      <w:rPr/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371600" cy="95631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38" t="26695" r="30429" b="2330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1276350" cy="1113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1202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Lucida Sans Unicode"/>
      <w:i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3:00Z</dcterms:created>
  <dc:creator>РМ</dc:creator>
  <dc:description/>
  <dc:language>en-US</dc:language>
  <cp:lastModifiedBy>Larisa</cp:lastModifiedBy>
  <cp:lastPrinted>2021-12-10T13:17:00Z</cp:lastPrinted>
  <dcterms:modified xsi:type="dcterms:W3CDTF">2024-10-07T19:33:00Z</dcterms:modified>
  <cp:revision>2</cp:revision>
  <dc:subject/>
  <dc:title/>
</cp:coreProperties>
</file>